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2.pdmvg.top5c2.pdmvg.top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